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Participation à</w:t>
      </w:r>
      <w:r>
        <w:rPr>
          <w:b/>
          <w:color w:val="000000"/>
          <w:sz w:val="28"/>
        </w:rPr>
        <w:t xml:space="preserve"> : </w:t>
      </w: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3657600" cy="457200"/>
                <wp:effectExtent l="635" t="0" r="3746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Foires de La Bouteress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62pt;margin-top:-45pt;width:287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Foires de La Bouteresse </w:t>
                      </w:r>
                    </w:p>
                  </w:txbxContent>
                </v:textbox>
                <v:path textpathok="t"/>
                <v:textpath on="t" fitshape="t" string="Foires de La Bouteresse 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color w:val="000000"/>
          <w:sz w:val="28"/>
        </w:rPr>
        <w:t>(cocher votre choix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rPr>
          <w:color w:val="000000"/>
          <w:sz w:val="28"/>
        </w:rPr>
      </w:pPr>
      <w:r>
        <w:rPr>
          <w:b/>
          <w:color w:val="000000"/>
          <w:sz w:val="28"/>
        </w:rPr>
        <w:t xml:space="preserve">la Foire de Printemps </w:t>
      </w:r>
      <w:r>
        <w:rPr>
          <w:color w:val="000000"/>
          <w:sz w:val="28"/>
        </w:rPr>
        <w:t>(2</w:t>
      </w:r>
      <w:r>
        <w:rPr>
          <w:color w:val="000000"/>
          <w:sz w:val="28"/>
          <w:vertAlign w:val="superscript"/>
        </w:rPr>
        <w:t>ème</w:t>
      </w:r>
      <w:r>
        <w:rPr>
          <w:color w:val="000000"/>
          <w:sz w:val="28"/>
        </w:rPr>
        <w:t xml:space="preserve"> samedi d’avril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2679" w:hanging="1545"/>
        <w:rPr/>
      </w:pPr>
      <w:r>
        <w:rPr>
          <w:color w:val="000000"/>
          <w:sz w:val="28"/>
        </w:rPr>
        <w:t>obligation de rester en place jusqu’à 13 h 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720" w:right="-567" w:hanging="360"/>
        <w:rPr/>
      </w:pPr>
      <w:r>
        <w:rPr>
          <w:b/>
          <w:color w:val="000000"/>
          <w:sz w:val="28"/>
        </w:rPr>
        <w:t xml:space="preserve">la Foire de la Saint Maurice </w:t>
      </w:r>
      <w:r>
        <w:rPr>
          <w:color w:val="000000"/>
          <w:sz w:val="28"/>
        </w:rPr>
        <w:t>(chaque année le 22 septemb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1859" w:hanging="725"/>
        <w:rPr/>
      </w:pPr>
      <w:r>
        <w:rPr>
          <w:color w:val="000000"/>
          <w:sz w:val="28"/>
        </w:rPr>
        <w:t>obligation de rester en place jusqu’à 16 h 0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u w:val="single"/>
        </w:rPr>
        <w:t>Dénomination sociale</w:t>
      </w:r>
      <w:r>
        <w:rPr/>
        <w:t> :………………………………………………………………………….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u w:val="single"/>
        </w:rPr>
        <w:t>NOM / Prénom du responsable ou Gérant</w:t>
      </w:r>
      <w:r>
        <w:rPr/>
        <w:t> :…………………………………………………….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u w:val="single"/>
        </w:rPr>
        <w:t>Activité</w:t>
      </w:r>
      <w:r>
        <w:rPr/>
        <w:t xml:space="preserve"> : ………………………………………………… </w:t>
      </w:r>
      <w:r>
        <w:rPr>
          <w:u w:val="single"/>
        </w:rPr>
        <w:t>Surface souhaitée (en ml)</w:t>
      </w:r>
      <w:r>
        <w:rPr/>
        <w:t> :...…….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u w:val="single"/>
        </w:rPr>
        <w:t>N° de K bis</w:t>
      </w:r>
      <w:r>
        <w:rPr/>
        <w:t> : ………………………………………………………………………...…….……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u w:val="single"/>
        </w:rPr>
        <w:t>Adresse</w:t>
      </w:r>
      <w:r>
        <w:rPr/>
        <w:t> :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u w:val="single"/>
        </w:rPr>
        <w:t>Tél</w:t>
      </w:r>
      <w:r>
        <w:rPr/>
        <w:t> : …..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u w:val="single"/>
        </w:rPr>
        <w:t>Courriel</w:t>
      </w:r>
      <w:r>
        <w:rPr/>
        <w:t> 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Pour une 1</w:t>
      </w:r>
      <w:r>
        <w:rPr>
          <w:b/>
          <w:u w:val="single"/>
          <w:vertAlign w:val="superscript"/>
        </w:rPr>
        <w:t>ère</w:t>
      </w:r>
      <w:r>
        <w:rPr>
          <w:b/>
          <w:u w:val="single"/>
        </w:rPr>
        <w:t xml:space="preserve"> demande d’inscription</w:t>
      </w:r>
      <w:r>
        <w:rPr/>
        <w:t xml:space="preserve"> : le Comité des foires se réserve le choix de l’emplacement.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      </w:t>
      </w:r>
      <w:r>
        <w:rPr>
          <w:b/>
        </w:rPr>
        <w:t>Pièces à adresser en mairie au plus tard 8 jours avant</w:t>
      </w:r>
      <w:r>
        <w:rPr/>
        <w:t xml:space="preserve"> la manifestation 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rPr/>
      </w:pPr>
      <w:r>
        <w:rPr/>
        <w:t>un extrait K bis daté de moins de 3 moi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rPr/>
      </w:pPr>
      <w:r>
        <w:rPr/>
        <w:t>une attestation d’assurance responsabilité civi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142"/>
        <w:rPr/>
      </w:pPr>
      <w:r>
        <w:rPr/>
        <w:t>le règlement par chèque à l’ordre du « comité des foires 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rPr/>
      </w:pPr>
      <w:r>
        <w:rPr/>
        <w:t>une petite enveloppe timbrée à votre nom (pour l’envoi du reçu).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b/>
          <w:u w:val="single"/>
        </w:rPr>
        <w:t>Pour les habitués</w:t>
      </w:r>
      <w:r>
        <w:rPr/>
        <w:t> : prière de cocher l’emplacement réservé les années précédent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sur la route goudronnée (voie communale desservant les habitation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sur le Champ de Foire (terrain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      </w:t>
      </w:r>
      <w:r>
        <w:rPr/>
        <w:t xml:space="preserve">Pièces à prévoir pour l’installation à la foire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rPr/>
      </w:pPr>
      <w:r>
        <w:rPr/>
        <w:t>un extrait K bis daté de moins de 3 moi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rPr/>
      </w:pPr>
      <w:r>
        <w:rPr/>
        <w:t>une attestation d’assurance responsabilité civi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rPr/>
      </w:pPr>
      <w:r>
        <w:rPr/>
        <w:t>le règlement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t>MAIRIE                                                                                Tél :  04.77.97.41.93</w:t>
    </w:r>
  </w:p>
  <w:p>
    <w:pPr>
      <w:pStyle w:val="Footer"/>
      <w:tabs>
        <w:tab w:val="clear" w:pos="4536"/>
        <w:tab w:val="right" w:pos="9072" w:leader="none"/>
      </w:tabs>
      <w:rPr/>
    </w:pPr>
    <w:r>
      <w:rPr/>
      <w:t xml:space="preserve">15 Route de la Bastie                                                            </w:t>
      <w:tab/>
      <w:tab/>
      <w:tab/>
    </w:r>
  </w:p>
  <w:p>
    <w:pPr>
      <w:pStyle w:val="Footer"/>
      <w:rPr/>
    </w:pPr>
    <w:r>
      <w:rPr/>
      <w:t>42130 Sainte-Agathe-la-Bouteresse                                      mairie@ste-agathe-la-bouteress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1535" cy="74485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8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267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3:00Z</dcterms:created>
  <dc:creator>Grange</dc:creator>
  <dc:description/>
  <cp:keywords/>
  <dc:language>en-US</dc:language>
  <cp:lastModifiedBy>Mairie Ste Agathe La Bouteresse</cp:lastModifiedBy>
  <cp:lastPrinted>2016-02-19T15:20:00Z</cp:lastPrinted>
  <dcterms:modified xsi:type="dcterms:W3CDTF">2024-09-27T06:17:00Z</dcterms:modified>
  <cp:revision>5</cp:revision>
  <dc:subject/>
  <dc:title/>
</cp:coreProperties>
</file>